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PREPARATORIA CUIDADO PERSONAL (Demandado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Cuidado Personal, por el demandado, y en representación de ......................................................, actuando mediante patrocinio y poder que se encuentra debidamente autorizada por el Ministro de Fe de este tribunal y que se tuvo presente en resolución de fecha 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3.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4.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Document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1. Certificado de nacimiento de la parte demanda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2. Certificado de residencia de la niña y de la demandant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Testimoni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Nombre, cédula de identidad, profesión u oficio, domicilio de los testigos. Que depongan acerca de la situación que vive actualmente el niño, y sobre lo perjudicial que resultaría para él el cambio de titulari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eticiones, a S.S.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no lo haya solicitado la parte para realización de informe acerca de aptitudes parentales a ambas partes y pericia sicológica del niñ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Se realice audiencia privada con el niño a fin de que ejerza su derecho a ser oído en conformidad con lo establecido en el artículo 16 de la Ley Nº 19.968 que Crea los Tribunales de Famili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27:00Z</dcterms:created>
  <dc:creator>Usuario</dc:creator>
  <dc:description/>
  <dc:language>en-US</dc:language>
  <cp:lastModifiedBy>HOME CELIS</cp:lastModifiedBy>
  <dcterms:modified xsi:type="dcterms:W3CDTF">2015-04-04T00:27:00Z</dcterms:modified>
  <cp:revision>2</cp:revision>
  <dc:subject/>
  <dc:title/>
</cp:coreProperties>
</file>